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  <w:tab w:val="right" w:pos="9637" w:leader="none"/>
        </w:tabs>
        <w:rPr/>
      </w:pPr>
      <w:r>
        <w:rPr/>
        <w:t xml:space="preserve"> </w:t>
      </w:r>
      <w:r>
        <w:rPr/>
        <w:tab/>
        <w:t xml:space="preserve">                        Дело № 5-568-2002/2025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/>
      </w:pPr>
      <w:r>
        <w:rPr/>
        <w:t>о назначении административного наказания</w:t>
      </w:r>
    </w:p>
    <w:p>
      <w:pPr>
        <w:pStyle w:val="TextBodyIndent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9 апреля 2025 года </w:t>
        <w:tab/>
        <w:tab/>
        <w:tab/>
        <w:tab/>
        <w:t xml:space="preserve">                                г. Нефтеюганск</w:t>
      </w:r>
    </w:p>
    <w:p>
      <w:pPr>
        <w:pStyle w:val="TextBodyIndent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  <w:r>
        <w:rPr>
          <w:sz w:val="24"/>
          <w:szCs w:val="24"/>
        </w:rPr>
        <w:t xml:space="preserve">и.о. мирового судьи судебного участка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Нефтеюганского судебного района Ханты-Мансийского автономного округа – Югры,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>Тиржанова Г.Ш., *** года рождения, уроженца ***, гражданина ***, зарегистрированного и проживающего по адресу: ***,</w:t>
      </w:r>
    </w:p>
    <w:p>
      <w:pPr>
        <w:pStyle w:val="Normal"/>
        <w:ind w:firstLine="567"/>
        <w:jc w:val="both"/>
        <w:rPr/>
      </w:pPr>
      <w:r>
        <w:rPr/>
        <w:t>в совершении административного правонарушения, предусмотренного ч. 1 ст. 14.1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51"/>
        <w:shd w:fill="auto" w:val="clear"/>
        <w:spacing w:lineRule="auto" w:line="240"/>
        <w:ind w:left="20" w:right="8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5.04.2025 в 12 часов 20 минут по адресу: г. Нефтеюганск, Северо-Восточная зона, ул.Объездная, стр. 9/1, Тиржанов Г.Ш., осуществлял предпринимательскую деятельность в области транспорта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трудовую деятельность в такси при помощи мобильного приложения «***», перевозил пассажирку П. за денежное вознаграждение в размере 150 рублей 00 копеек, чем нарушил ч. 1 ст. 3 ФЗ №580 от 29.12.2022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24"/>
        <w:shd w:fill="auto" w:val="clear"/>
        <w:spacing w:lineRule="auto" w:line="240" w:before="0" w:after="0"/>
        <w:ind w:left="60" w:right="60" w:firstLine="680"/>
        <w:contextualSpacing/>
        <w:jc w:val="both"/>
        <w:rPr/>
      </w:pPr>
      <w:r>
        <w:rPr>
          <w:sz w:val="24"/>
          <w:szCs w:val="24"/>
        </w:rPr>
        <w:t xml:space="preserve">В судебном заседании </w:t>
      </w:r>
      <w:r>
        <w:rPr>
          <w:color w:val="000000"/>
          <w:sz w:val="24"/>
          <w:szCs w:val="24"/>
          <w:lang w:bidi="ru-RU"/>
        </w:rPr>
        <w:t>Тиржанов Г.Ш</w:t>
      </w:r>
      <w:r>
        <w:rPr>
          <w:sz w:val="24"/>
          <w:szCs w:val="24"/>
          <w:lang w:bidi="ru-RU"/>
        </w:rPr>
        <w:t xml:space="preserve">., </w:t>
      </w:r>
      <w:r>
        <w:rPr>
          <w:sz w:val="24"/>
          <w:szCs w:val="24"/>
        </w:rPr>
        <w:t xml:space="preserve">подтвердил факт совершения им данного административного правонарушения при обстоятельствах, указанных в описательной части постановления, вину признал, инвалид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не явля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ыслушав </w:t>
      </w:r>
      <w:r>
        <w:rPr>
          <w:color w:val="000000"/>
          <w:lang w:bidi="ru-RU"/>
        </w:rPr>
        <w:t>Тиржанова Г.Ш</w:t>
      </w:r>
      <w:r>
        <w:rPr/>
        <w:t xml:space="preserve">., и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color w:val="000000"/>
          <w:lang w:bidi="ru-RU"/>
        </w:rPr>
        <w:t>Тиржанова Г.Ш</w:t>
      </w:r>
      <w:r>
        <w:rPr/>
        <w:t>. в совершении административного правонарушения установлена и подтверждается совокупностью следующих доказательств</w:t>
      </w:r>
      <w:r>
        <w:rPr>
          <w:rFonts w:eastAsia="Calibri"/>
          <w:color w:val="000000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/>
      </w:pPr>
      <w:r>
        <w:rPr/>
        <w:t xml:space="preserve">- протоколом об административном правонарушении 86 №*** от 15.04.2025, с подписью </w:t>
      </w:r>
      <w:r>
        <w:rPr>
          <w:color w:val="000000"/>
          <w:lang w:bidi="ru-RU"/>
        </w:rPr>
        <w:t>Тиржанова Г.Ш</w:t>
      </w:r>
      <w:r>
        <w:rPr/>
        <w:t>. о том, что с данным протоколом ознакомлен, права разъяснены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/>
      </w:pPr>
      <w:r>
        <w:rPr>
          <w:bCs/>
        </w:rPr>
        <w:t>- рапортом. ИДПС ДПС ОВ ДПС ГАИ ОМВД России по г. Нефтеюганску от 15.04.2025</w:t>
      </w:r>
      <w:r>
        <w:rPr/>
        <w:t xml:space="preserve">, согласно которому 15.04.2025 </w:t>
      </w:r>
      <w:r>
        <w:rPr>
          <w:color w:val="000000"/>
          <w:lang w:bidi="ru-RU"/>
        </w:rPr>
        <w:t>примерно в 12 часов 20 минут по адресу: ХМАО-Югра, г. Нефтеюганск, ул.Объездная, Северо-Восточная зона, стр. 9/1, было остановлено транспортное средство «ВАЗ Гранта» государственный регистрационный знак: *** под управлением Тиржанова Г.Ш. В автомобиле была пассажирка П. При выяснении обстоятельств было установлено, что водитель перевозил пассажира за оплату в размере 150 рублей 00 копеек с 7 микрорайона, стр. 40, г.Нефтеюганска до ул.Объездная, Северо-Восточная зона, стр. 9/1, г.Нефтеюганска. Тиржанов Г.Ш. пояснил, что государственной регистрации в качестве индивидуального предпринимателя или без государственной регистрации в качестве юридического лица не имеет. В действиях Тиржанова Г.Ш. усматривается признаки состава административного правонарушения, предусмотренного ч. 1 ст 14.1 КоАП РФ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опией объяснения Тиржанова Г.Ш. от 15.04.2025, согласно которому 15.04.2025 в 07 час. 15 мин. зашел в приложение *** и начал работать. Автомобиль Лада Гранта г.р.з *** взял у друга. В 12:14 взял заказ по приложению </w:t>
      </w:r>
      <w:r>
        <w:rPr/>
        <w:t xml:space="preserve">*** </w:t>
      </w:r>
      <w:r>
        <w:rPr>
          <w:color w:val="000000"/>
          <w:lang w:bidi="ru-RU"/>
        </w:rPr>
        <w:t xml:space="preserve">по адресу: *** около магазина «***». Сумма заказа составила 150 рублей. Адрес куда он вез пассажирку П. ул.Объездная, Северо-Восточная зона, стр. 9/1, г.Нефтеюганска, где Тиржанова Г.Ш. остановили сотрудники ГИБДД. Официально не работает, подрабатывает через приложение ***, приложение скачал около месяца назад;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/>
      </w:pPr>
      <w:r>
        <w:rPr>
          <w:bCs/>
        </w:rPr>
        <w:t xml:space="preserve">- копией объяснения </w:t>
      </w:r>
      <w:r>
        <w:rPr>
          <w:color w:val="000000"/>
          <w:lang w:bidi="ru-RU"/>
        </w:rPr>
        <w:t>П.</w:t>
      </w:r>
      <w:r>
        <w:rPr>
          <w:lang w:bidi="ru-RU"/>
        </w:rPr>
        <w:t xml:space="preserve"> от </w:t>
      </w:r>
      <w:r>
        <w:rPr>
          <w:color w:val="000000"/>
          <w:lang w:bidi="ru-RU"/>
        </w:rPr>
        <w:t>15.04.2025, согласно которому 15.04.2025 в 12 час. 07 мин. заказала такси через приложение *** от адреса *** на адрес: ул.Объездная, Северо-Восточная зона, стр. 9/1, г.Нефтеюганска. Заказ принял на транспортном средстве Лада Гранта г/н ***. Стоимость заказа составила 150 рублей. Указанную стоимость поездки оплатила по указанному им номеру телефона через приложение Сбербанк Онлайн. Скриншоты заказа и оплаты передала сотруднику ДПС, которые остановили т/с на котором ехала П. возле СТО «</w:t>
      </w:r>
      <w:r>
        <w:rPr/>
        <w:t>***</w:t>
      </w:r>
      <w:r>
        <w:rPr>
          <w:color w:val="000000"/>
          <w:lang w:bidi="ru-RU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lang w:bidi="ru-RU"/>
        </w:rPr>
        <w:t xml:space="preserve">- запросом в </w:t>
      </w:r>
      <w:r>
        <w:rPr/>
        <w:t>Гостехнадзор г.Нефтеюганска;</w:t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/>
        <w:t xml:space="preserve">- ответом отдела Гостехнадзора г.Нефтеюганска от 16.04.2025, согласно которого в отношении </w:t>
      </w:r>
      <w:r>
        <w:rPr>
          <w:color w:val="000000"/>
          <w:lang w:bidi="ru-RU"/>
        </w:rPr>
        <w:t>Тиржанова Г.Ш</w:t>
      </w:r>
      <w:r>
        <w:rPr/>
        <w:t>. который управлял транспортным средством ВАЗ Гранта г.р.з ***</w:t>
      </w:r>
      <w:r>
        <w:rPr>
          <w:color w:val="000000"/>
          <w:lang w:bidi="ru-RU"/>
        </w:rPr>
        <w:t xml:space="preserve">, информация о получении разрешения на </w:t>
      </w:r>
      <w:r>
        <w:rPr/>
        <w:t>перевозку пассажиров и багажа легковым такси отсутствует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ведениями ЕГРИП от 18.04.2025, согласно которым </w:t>
      </w:r>
      <w:r>
        <w:rPr>
          <w:color w:val="000000"/>
          <w:lang w:bidi="ru-RU"/>
        </w:rPr>
        <w:t>Тиржанов Г.Ш</w:t>
      </w:r>
      <w:r>
        <w:rPr/>
        <w:t>. не является ИП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фототаблицами сведений с мобильного телефона П. с приложения о </w:t>
      </w:r>
      <w:r>
        <w:rPr>
          <w:color w:val="000000"/>
          <w:lang w:bidi="ru-RU"/>
        </w:rPr>
        <w:t>маршруте поездки и его оплате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фототаблицами сведений с мобильного телефона </w:t>
      </w:r>
      <w:r>
        <w:rPr>
          <w:color w:val="000000"/>
          <w:lang w:bidi="ru-RU"/>
        </w:rPr>
        <w:t>Тиржанова Г.Ш</w:t>
      </w:r>
      <w:r>
        <w:rPr/>
        <w:t xml:space="preserve">. с приложения </w:t>
      </w:r>
      <w:r>
        <w:rPr>
          <w:color w:val="000000"/>
          <w:lang w:bidi="ru-RU"/>
        </w:rPr>
        <w:t>о раннее осуществленных поездках и их оплате, баланса,</w:t>
      </w:r>
      <w:r>
        <w:rPr/>
        <w:t xml:space="preserve"> маршрутов следования транспортного средства Лада Гран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ч.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рассматриваемом случае правонарушение, совершенное </w:t>
      </w:r>
      <w:r>
        <w:rPr>
          <w:color w:val="000000"/>
          <w:lang w:bidi="ru-RU"/>
        </w:rPr>
        <w:t>Тиржановым Г.Ш</w:t>
      </w:r>
      <w:r>
        <w:rPr/>
        <w:t>. совершено в форме бездействия, влекущее отсутствие государственной регист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ъектом состава административного правонарушения, предусмотренного ч. 1 ст. 14.1 КоАП РФ, выступают общественные отношения в области предпринимательской деятельности. Реализация права на занятие предпринимательской деятельностью влечет за собой обязанность ее государственной регист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Доказательств того, что </w:t>
      </w:r>
      <w:r>
        <w:rPr>
          <w:color w:val="000000"/>
          <w:lang w:bidi="ru-RU"/>
        </w:rPr>
        <w:t>Тиржанов Г.Ш</w:t>
      </w:r>
      <w:r>
        <w:rPr/>
        <w:t>. принял все зависящие от него меры по соблюдению требований, установленных п. 1 ст. 23 Гражданского кодекса Российской Федерации, не представлено. Действия носят характер противоправности и нарушают установленный порядок, а также препятствуют осуществлению государственных функций налоговых органов по контролю и надзору за соблюдением хозяйствующими субъектами порядка регистрации и ведения предпринимательской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/>
        <w:t xml:space="preserve">Действия </w:t>
      </w:r>
      <w:r>
        <w:rPr>
          <w:color w:val="000000"/>
          <w:lang w:bidi="ru-RU"/>
        </w:rPr>
        <w:t>Тиржанова Г.Ш</w:t>
      </w:r>
      <w:r>
        <w:rPr/>
        <w:t xml:space="preserve">. судья квалифицирует по ч. 1 ст. 14.1 Кодекса Российской Федерации об административных правонарушениях, «Осуществление предпринимательской деятельности без </w:t>
      </w:r>
      <w:hyperlink r:id="rId4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»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судья учитывает характер совершенного правонарушения, личность </w:t>
      </w:r>
      <w:r>
        <w:rPr>
          <w:color w:val="000000"/>
          <w:lang w:bidi="ru-RU"/>
        </w:rPr>
        <w:t>Тиржанова Г.Ш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ья не находи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и 32.2 Кодекса РФ об административных правонарушениях, мировой судья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Тиржанова Г.Ш. 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Реквизиты для оплаты штрафа: 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143019000140 УИН 0412365400415002282514157</w:t>
      </w:r>
      <w:r>
        <w:rPr>
          <w:rStyle w:val="Label2"/>
        </w:rPr>
        <w:t>.</w:t>
      </w:r>
    </w:p>
    <w:p>
      <w:pPr>
        <w:pStyle w:val="Normal"/>
        <w:ind w:firstLine="540"/>
        <w:jc w:val="both"/>
        <w:rPr/>
      </w:pPr>
      <w:r>
        <w:rPr/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ефтеюганский районный суд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ировой судья</w:t>
        <w:tab/>
        <w:t>Р.В. Голованюк</w:t>
      </w:r>
      <w:r>
        <w:rPr>
          <w:color w:val="000000"/>
          <w:sz w:val="24"/>
          <w:szCs w:val="24"/>
          <w:lang w:bidi="ru-RU"/>
        </w:rPr>
        <w:t xml:space="preserve"> </w:t>
      </w:r>
    </w:p>
    <w:sectPr>
      <w:headerReference w:type="default" r:id="rId5"/>
      <w:type w:val="nextPage"/>
      <w:pgSz w:w="11906" w:h="16838"/>
      <w:pgMar w:left="1418" w:right="851" w:gutter="0" w:header="72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565</wp:posOffset>
              </wp:positionH>
              <wp:positionV relativeFrom="paragraph">
                <wp:posOffset>353695</wp:posOffset>
              </wp:positionV>
              <wp:extent cx="7409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9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725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45pt;height:11.55pt;mso-wrap-distance-left:0pt;mso-wrap-distance-right:0pt;mso-wrap-distance-top:0pt;mso-wrap-distance-bottom:0pt;margin-top:27.85pt;mso-position-vertical-relative:text;margin-left: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725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10pt">
    <w:name w:val="Основной текст (5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jc w:val="both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0" w:after="2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74" w:before="0" w:after="240"/>
      <w:ind w:hanging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60" w:after="240"/>
      <w:jc w:val="center"/>
    </w:pPr>
    <w:rPr>
      <w:rFonts w:ascii="Sylfaen" w:hAnsi="Sylfaen" w:eastAsia="Sylfaen" w:cs="Sylfae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